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Индекс зоны О 2.</w:t>
      </w:r>
    </w:p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а обслуживания местного значения.</w:t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выделена для обеспечения условий формирования местных (локальных) центров городских районов и полосных (линейных)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609"/>
        <w:gridCol w:w="10190"/>
      </w:tblGrid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малоэтажные жилые дома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left="-25" w:firstLine="344"/>
              <w:jc w:val="both"/>
              <w:rPr/>
            </w:pPr>
            <w:r>
              <w:rPr/>
              <w:t>минимальная площадь земельного участка – 600 кв.м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– 4 этажа;</w:t>
            </w:r>
          </w:p>
          <w:p>
            <w:pPr>
              <w:pStyle w:val="ListParagraph"/>
              <w:autoSpaceDE w:val="false"/>
              <w:ind w:left="-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огоквартирные среднеэтажные жилые дома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/>
            </w:pPr>
            <w:r>
              <w:rPr/>
              <w:t>минимальная площадь земельного участка  – 8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(без учета технического чердака – при наличии)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200%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огоквартирные многоэтажные жилые дома</w:t>
            </w:r>
          </w:p>
        </w:tc>
        <w:tc>
          <w:tcPr>
            <w:tcW w:w="10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не подлежит установлению;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33%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300%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тиниц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янки (гаражи) индивидуальных легковых автомобилей подземные</w:t>
            </w:r>
          </w:p>
        </w:tc>
        <w:tc>
          <w:tcPr>
            <w:tcW w:w="10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тные стоянки индивидуальных легковых автомобилей подземные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(гаражи) индивидуальных легковых автомобилей полуподземные, многоэтажные</w:t>
            </w:r>
          </w:p>
        </w:tc>
        <w:tc>
          <w:tcPr>
            <w:tcW w:w="10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60" w:hanging="45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стоянки индивидуальных легковых автомобилей полуподземные, многоэтажные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агазины товаров первой необходимости, универсамы</w:t>
            </w:r>
          </w:p>
        </w:tc>
        <w:tc>
          <w:tcPr>
            <w:tcW w:w="10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(без учета технического чердака – при наличии)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торговые комплексы, торговые центры, универмаги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оргово-выставочные комплекс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приятия общественного питания: рестораны, столовые, кафе, закусочные, бары и т.д.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чечные самообслуживания, химчистки самообслуживания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приятия по ремонту бытовой техники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похоронного обслуживания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ские дошкольные учреждения, специализированные дошкольные образовательные учреждения</w:t>
            </w:r>
          </w:p>
        </w:tc>
        <w:tc>
          <w:tcPr>
            <w:tcW w:w="10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5" w:firstLine="283"/>
              <w:jc w:val="both"/>
              <w:rPr>
                <w:rFonts w:eastAsia="Times New Roman"/>
              </w:rPr>
            </w:pPr>
            <w:r>
              <w:rPr/>
              <w:t xml:space="preserve">минимальная площадь земельного участка – </w:t>
            </w:r>
            <w:r>
              <w:rPr>
                <w:rFonts w:eastAsia="Times New Roman"/>
              </w:rPr>
              <w:t>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25м;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ы общеобразовательные, специализированные школы (с углубленным изучением языков, математики и др.), лицеи, гимназии, колледжи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ы-интернаты: школы-интернаты, школы-интернат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огопрофильные и специализированные учреждения дополнительного образования: детские школы искусств, музыкальные школы, художественные школы, хореографические школы, спортивные школ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нции юных техников (натуралистов, туристов)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10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 – не подлежит установлению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шие учебные заведения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ы переподготовки кадров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нции и подстанции скорой медицинской помощи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птеки, аптечные пункт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нкты оказания первой медицинской помощи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е дворцы, многофункциональные дворцы спорта, крытые стадионы, плавательные бассейны, аквапарки, спортивные зал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физкультурно-оздоровительные сооружения: 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детские и юношеские спортивные школы, теннисные корты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8" w:hanging="318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.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8" w:hanging="31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left="318" w:hanging="318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left="318" w:hanging="31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8" w:hanging="318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Normal"/>
              <w:autoSpaceDE w:val="false"/>
              <w:ind w:left="318" w:hanging="318"/>
              <w:jc w:val="both"/>
              <w:rPr/>
            </w:pPr>
            <w:r>
              <w:rPr/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50%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10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.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left="318" w:hanging="360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left="318" w:hanging="360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left="318" w:hanging="360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Normal"/>
              <w:autoSpaceDE w:val="false"/>
              <w:ind w:left="318" w:hanging="360"/>
              <w:jc w:val="both"/>
              <w:rPr/>
            </w:pPr>
            <w:r>
              <w:rPr/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И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чреждения культуры и искусства: дома творческих союзов, музеи, выставочные залы, галереи, архив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ногофункциональные культурно-зрелищные центры, многофункциональные развлекательные комплекс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реждения клубного типа: библиотеки, читальные залы, танцевальные залы, дискотеки, лектории, музеи, выставочные залы, галереи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ирки-шапито, летние театры, эстрад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 банков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альные предприятия связи: центральный телеграф, центральный переговорный пункт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очтамты, отделения связи, переговорные пункт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ды, юридические консультации, нотариальные контор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енные комиссариат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части, пожарные депо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, участковые пункты пожарной охраны;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тлечебницы без содержания животных;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школьные учебные комбинат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овые сооружения</w:t>
            </w:r>
          </w:p>
        </w:tc>
        <w:tc>
          <w:tcPr>
            <w:tcW w:w="10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настыри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чреждения коммунального обслуживания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10000 кв.м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30 м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ые туалеты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10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сосные станции водоснабжения, ПНС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уары для хранения воды, канализационные насосные станции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зораспределительные пункты (ГРП, ШРП)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матические телефонные станции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тенны, сотовой радиорелейной и спутниковой связи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дранты, резервуары, пожарные водоем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ЛЭП, кабели, теплотрассы, и т.д.)</w:t>
            </w:r>
          </w:p>
        </w:tc>
        <w:tc>
          <w:tcPr>
            <w:tcW w:w="10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телефонизации (кабель)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газоснабжения)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рки, скверы, сады</w:t>
            </w:r>
          </w:p>
        </w:tc>
        <w:tc>
          <w:tcPr>
            <w:tcW w:w="10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%;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65%.</w:t>
            </w:r>
          </w:p>
          <w:p>
            <w:pPr>
              <w:pStyle w:val="ListParagraph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анжереи, ботанические сады, зоопарки, садово-парковые комплексы, зимние сады, тематические парки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леи, бульвар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оны зеленых насаждений внутримикрорайонного пользования: детские площадки, площадки и инфраструктура для отдыха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е комплекс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но-пешеходные и пешеходно-транспортные улицы</w:t>
            </w:r>
          </w:p>
        </w:tc>
        <w:tc>
          <w:tcPr>
            <w:tcW w:w="10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</w:t>
            </w:r>
            <w:r>
              <w:rPr/>
              <w:t>не подлежит установлению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ынки продовольственные, промышленных товаров, ярмарки</w:t>
            </w:r>
          </w:p>
        </w:tc>
        <w:tc>
          <w:tcPr>
            <w:tcW w:w="10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autoSpaceDE w:val="false"/>
              <w:ind w:left="459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ind w:left="459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ие (продовольственные, овощные и т.д.) оптовые баз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, АЗС с комплексом автосервиса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autoSpaceDE w:val="false"/>
              <w:ind w:left="342" w:hanging="3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42" w:hanging="0"/>
              <w:jc w:val="both"/>
              <w:rPr/>
            </w:pPr>
            <w:r>
              <w:rPr/>
              <w:t>Минимальная площадь земельного участка – 10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27"/>
              </w:numPr>
              <w:autoSpaceDE w:val="false"/>
              <w:ind w:left="342" w:hanging="34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7"/>
              </w:numPr>
              <w:autoSpaceDE w:val="false"/>
              <w:ind w:left="342" w:hanging="3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1 этаж;</w:t>
            </w:r>
          </w:p>
          <w:p>
            <w:pPr>
              <w:pStyle w:val="ListParagraph"/>
              <w:numPr>
                <w:ilvl w:val="0"/>
                <w:numId w:val="27"/>
              </w:numPr>
              <w:ind w:left="342" w:hanging="34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10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460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ind w:left="460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(без учета технического чердака – при наличии)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мышленные предприятия и коммунально-складские организации III-</w:t>
            </w: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 xml:space="preserve"> классов вредности</w:t>
            </w:r>
          </w:p>
        </w:tc>
        <w:tc>
          <w:tcPr>
            <w:tcW w:w="10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460" w:hanging="0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10000 кв.м;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ind w:left="460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30 м;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ind w:left="460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ъекты складского назначения III-</w:t>
            </w: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 xml:space="preserve"> классов вредности, оптовые базы и склады, мелкооптовые базы и склады, логистические центры, терминалы</w:t>
            </w:r>
          </w:p>
        </w:tc>
        <w:tc>
          <w:tcPr>
            <w:tcW w:w="10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жные вокзалы, автостанции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460" w:hanging="0"/>
              <w:jc w:val="both"/>
              <w:rPr/>
            </w:pPr>
            <w:r>
              <w:rPr/>
              <w:t>минимальная площадь земельного участка  – 26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460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460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1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/>
        <w:tc>
          <w:tcPr>
            <w:tcW w:w="1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/>
            </w:pPr>
            <w:r>
              <w:rPr/>
              <w:t xml:space="preserve">При размещении жилой застройки в комплексе с объектами общественного центра жилая застройка формируется в виде участка или группы жилой, смешанной жилой застройки. </w:t>
            </w:r>
          </w:p>
          <w:p>
            <w:pPr>
              <w:pStyle w:val="Style10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 xml:space="preserve">Нормы расчета учреждений и предприятий обслуживания и размеры земельных участков определяются в соответствии с </w:t>
            </w:r>
            <w:r>
              <w:rPr>
                <w:bCs/>
              </w:rPr>
              <w:t xml:space="preserve">СП 42.13330.2016 «Градостроительство. Планировка и застройка Городских и сельских поселений. Актуализированная редакция </w:t>
            </w:r>
            <w:hyperlink r:id="rId2">
              <w:r>
                <w:rPr>
                  <w:rStyle w:val="InternetLink"/>
                  <w:bCs/>
                </w:rPr>
                <w:t>СНиП 2.07.01-89*</w:t>
              </w:r>
            </w:hyperlink>
            <w:r>
              <w:rPr>
                <w:bCs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/>
            </w:pPr>
            <w:r>
              <w:rPr/>
              <w:t xml:space="preserve">Размещение объектов местного значения в соответствии с местными нормативами градостроительного проектирования (МНГП). </w:t>
            </w:r>
          </w:p>
          <w:p>
            <w:pPr>
              <w:pStyle w:val="Style10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>В зоне О2 дисперсно расположены объекты культурного наследия (Приложение  к ст. 21), №№ 92, 105, 107, 108, 113, 114, 248, 257, 266, 304н, 322 порядок использования которых определяется в соответствии с законодательством Российской Федерации в области охраны объектов культурного наследия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0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1095" w:leader="none"/>
              </w:tabs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анитарно-гигиенические и экологические требования.</w:t>
            </w:r>
          </w:p>
        </w:tc>
        <w:tc>
          <w:tcPr>
            <w:tcW w:w="1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Рекреационные места у общественных зданий должны быть благоустроены с использованием малых архитектурных форм и элементов озеленения.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Организация отвода поверхностных вод по лоткам проездов к дождеприемникам, устанавливаемым в пониженных местах и вдоль улиц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3"/>
      <w:type w:val="nextPage"/>
      <w:pgSz w:orient="landscape" w:w="16838" w:h="11906"/>
      <w:pgMar w:left="397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dstrike w:val="false"/>
        <w:strike w:val="false"/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206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color w:val="00206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strike w:val="false"/>
      <w:dstrike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9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0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31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5A9A5DB4B11AEBC9F34F7382068E7CDFB8CBFDF5A018FCCB57DOBu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1:00Z</dcterms:created>
  <dc:creator>user</dc:creator>
  <dc:description/>
  <cp:keywords/>
  <dc:language>en-US</dc:language>
  <cp:lastModifiedBy>Пользователь</cp:lastModifiedBy>
  <cp:lastPrinted>2016-12-26T09:18:00Z</cp:lastPrinted>
  <dcterms:modified xsi:type="dcterms:W3CDTF">2024-07-12T07:31:00Z</dcterms:modified>
  <cp:revision>3</cp:revision>
  <dc:subject/>
  <dc:title/>
</cp:coreProperties>
</file>